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опрос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«Геодезическое обеспечение геологически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ль геодезических и маркшейдерских работ  в практической деятельности инженеров-геолог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графической документации в геологической практик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задач, решаемых по маркшейдерским чертежа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ение компьютерных технологий при создании горной графической документ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геодезических работ для разведочных цел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орная высотная геодезическая сеть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орная плановая геодезическая сет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ографическая основа геологоразведочных рабо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ркшейдерские опорные и съемочные точ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опографической основы для отчетных геологических карт и пл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привязки объектов геологоразведочных наблюд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есение геометрических элементов проекта геологоразведочных выработок в нату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подземных маркшейдерских съемк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ые маркшейдерские прибор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ное обеспечение электронных блоков приборов и дальнейшей компьютерной обработ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соединительных съем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ние разведочных се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довательность развития геодезических рабо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чность перенес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есение в натуру и привязка объектов геологических наблюдений по опорной сет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метода гравиметрической развед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бивка магистралей и профил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тимые погрешности определения положения пунктов гравиметрических наблюд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палет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электроразведочных, сейсморазведочных работ и магнитной разведки. Маркшейдерско-геодезические работы при электроразведк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ркшейдерско-геодезические работы при сейсморазведк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кшейдерско-геодезические работы при магниторазвед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ория барометрического нивелир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барометрического нивелир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боры, применяемые при барометрическом нивелирован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материалов и оценка точности барометрического нивелир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людения за уровнями и прамерные работ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уклонов ре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рение скоростей теч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расходов в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дезические работы при изучении плывунов и суффозионных явл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дезические работы при контроле за просадочными явлениями в лессовых пород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истика болот и заболоченных земел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мелиоративные изыск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ые наблюдения за оползня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мероприятий по борьбе с оползня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возникновения оползн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полз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проектирова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вое трассирование трубопров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бивочные работы при строительстве трубопровод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  <w:sz w:val="24"/>
          <w:szCs w:val="24"/>
        </w:rPr>
        <w:t>Разбивка круговых крив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сдвижения горных пор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ермины и параметры, характеризующие процесс сдвижения горных пор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а зоны влияния подземных разработ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Пространственно-временная характеристика сдви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кривых поверх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 горизонтал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высоты сечения качественных график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Методы изображения земной поверхности (по П.К. Соболевском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гипсометрического плана по координатам точек поверхности залеж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роение гипсометрического плана при помощи вертикальных разрез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ое значение гипсометрических пл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Общие сведения о гипсометрических план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тание поверх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ение поверх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ножение поверх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Деление поверх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фровая кар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ая кар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математической модели мест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имущества представления и хранения графической информации в виде электронной кар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и изолиний мощности залеж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построения планов и графиков изомощ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ы изоглубин залегания залегания залеж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ный материал для построения плана изоглубин косвенным способ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разведанных запасов полезных ископаемы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аметры подсчета запасов и способы их определ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подсчета запас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объемов полезного ископаемого на складах и вскрытых пород в отвал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 геометризации месторожд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геометризации месторожд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залежи полезного ископаемог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ческие параметры залежи полезного ископаем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метрические элементы и параметры разрывных наруш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разрывных наруш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ция разрывных нарушений и методы поиска смещенной части залеж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зучения и изображения трещиноватости массива горных пор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спутниковых системах позиционирования GPS и ГЛОНАС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уктура систе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ординатное обеспечение систе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ропейская система Galile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работы приемни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правки, вводимые в результаты измер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жимы наблюд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 оборудования геодезического спутникового приемн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 космической геодез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космической геодез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зерное зондирова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ая модель геодан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ъемочная космическая аппарату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озональная съем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сивная съемка в радиодиапазон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диолокационная съем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топографических аномалий силы тяже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правка за рельеф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омалии в неполной топографической редук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косвенной интерполяции аномал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ли изостатической компенс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сейсмических и гравиметрических методов в изучении строения Земли и ее верхней оболоч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построения карты глубин залегания поверхности Мохоровичи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Изостатические аномал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изменения плот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давления внутри Зем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ческая интерпретация изменения силы тяжести и давления внутри Земли в зависимости от плотности Зем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Истинное сжатие Зем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иальные основы мет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, позволяющие находить определенное решение обратной зад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аномальных масс Зем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Разделение гравитационных по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ость использования моделирования в геолого-разведочных работ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начение детальных цифровых геологических модел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хмерная сеточная модел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Материалы для построения геологических мод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геоинформационных системах, предназначенных для визуализации различных видов графически привязанной информ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ональное назначение ГИ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принцип организации пространственной информ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Элементы компьютерной графи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3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77</Words>
  <Characters>4999</Characters>
  <CharactersWithSpaces>5865</CharactersWithSpaces>
  <Paragraphs>11</Paragraphs>
  <Company>Г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0:00Z</dcterms:created>
  <dc:creator>Olga N. Kobruseva</dc:creator>
  <dc:description/>
  <dc:language>en-US</dc:language>
  <cp:lastModifiedBy>Olga N. Kobruseva</cp:lastModifiedBy>
  <dcterms:modified xsi:type="dcterms:W3CDTF">2012-12-2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